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3.08.2019г.</w:t>
        <w:tab/>
        <w:t xml:space="preserve">          № 24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строительства объек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ООО «Рубин»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 с учетом положительных результатов комиссии по градостроительному зонированию  (заключение комиссии от 18.07.2019г.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2.08.2019г.  в 14:30 по адресу: с. Зоркальцево, ул. Совхозная, 14, актовый зал администрации по вопросу предоставления разрешения на отклонение от предельных параметров строительства объекта капитального строительства на земельном участке с кадастровым номером 70:14:0100038:794, расположенного по адресу: Томская область, Томский район, п. Кайдаловка, мкр. Владыкино, уч. № 6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19-08-14T10:20:00Z</dcterms:modified>
  <cp:revision>21</cp:revision>
  <dc:subject/>
  <dc:title>МУНИЦИПАЛЬНОЕ ОБРАЗОВАНИЕ</dc:title>
</cp:coreProperties>
</file>